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3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497-0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2.10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2.08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Свердловской области №18810566240731130912 от 31.07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31.07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1.08.2024, вступило в законную силу 12.08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1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31.07.2024, вступившего в законную силу 12.08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324201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